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EL CONSIGLIO D'IS</w:t>
      </w:r>
      <w:r>
        <w:rPr>
          <w:rFonts w:cs="Times New Roman" w:ascii="Times New Roman" w:hAnsi="Times New Roman"/>
          <w:iCs/>
          <w:sz w:val="24"/>
          <w:szCs w:val="24"/>
        </w:rPr>
        <w:t>TITUTO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Mercoledì </w:t>
      </w:r>
      <w:r>
        <w:rPr>
          <w:rFonts w:cs="Times New Roman"/>
          <w:b/>
        </w:rPr>
        <w:t>14</w:t>
      </w:r>
      <w:r>
        <w:rPr>
          <w:rFonts w:cs="Times New Roman"/>
          <w:b/>
          <w:bCs/>
        </w:rPr>
        <w:t>/01/2015</w:t>
      </w:r>
      <w:r>
        <w:rPr>
          <w:rFonts w:cs="Times New Roman"/>
        </w:rPr>
        <w:t xml:space="preserve"> dalle ore 14.30 alle ore 15.30 presso la Sala Consiliare, si riunisce il Consiglio d'Istituto per la  trattazione dei seguenti punti all'ordine del giorn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rovazione verbale seduta precedente;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etto Pilota finalizzato alla prevenzione e alla lotta contro la dispersione scolastica.</w:t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Sono present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il Dirigente scolastico prof Marco Paca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i docenti Lettini Isabella – Marcarini Daniele – De Francesco Orsola  – Russo Antonio Cataldo – Franceschetti Paolo – Russo Loredana - Traina Giuseppe per la componente personale AT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i genitori Bianchi Danilo - Fratus Cinzia - Valtulina Mario</w:t>
      </w:r>
    </w:p>
    <w:p>
      <w:pPr>
        <w:pStyle w:val="TextBody"/>
        <w:spacing w:before="0" w:after="0"/>
        <w:ind w:left="709" w:hanging="0"/>
        <w:jc w:val="both"/>
        <w:rPr>
          <w:rFonts w:cs="Times New Roman"/>
        </w:rPr>
      </w:pPr>
      <w:r>
        <w:rPr>
          <w:rFonts w:cs="Times New Roman"/>
        </w:rPr>
        <w:t>gli allievi Domenighini Ruben – Polizzi Matteo - Maaichiq Ayoub - Ouchada Edouane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Assenti giustificati:</w:t>
      </w:r>
    </w:p>
    <w:p>
      <w:pPr>
        <w:pStyle w:val="TextBody"/>
        <w:numPr>
          <w:ilvl w:val="0"/>
          <w:numId w:val="3"/>
        </w:numPr>
        <w:spacing w:before="0" w:after="0"/>
        <w:ind w:left="709" w:hanging="0"/>
        <w:jc w:val="both"/>
        <w:rPr/>
      </w:pPr>
      <w:r>
        <w:rPr>
          <w:rFonts w:cs="Times New Roman"/>
        </w:rPr>
        <w:t>Leucci Lucio per la componente personale ATA</w:t>
      </w:r>
    </w:p>
    <w:p>
      <w:pPr>
        <w:pStyle w:val="TextBody"/>
        <w:numPr>
          <w:ilvl w:val="0"/>
          <w:numId w:val="3"/>
        </w:numPr>
        <w:spacing w:before="0" w:after="0"/>
        <w:ind w:left="709" w:hanging="0"/>
        <w:jc w:val="both"/>
        <w:rPr>
          <w:rFonts w:cs="Times New Roman"/>
        </w:rPr>
      </w:pPr>
      <w:r>
        <w:rPr>
          <w:rFonts w:cs="Times New Roman"/>
        </w:rPr>
        <w:t>Quattrone Carmelo per la componente genitori</w:t>
      </w:r>
    </w:p>
    <w:p>
      <w:pPr>
        <w:pStyle w:val="TextBody"/>
        <w:numPr>
          <w:ilvl w:val="0"/>
          <w:numId w:val="3"/>
        </w:numPr>
        <w:spacing w:before="0" w:after="0"/>
        <w:ind w:left="709" w:hanging="0"/>
        <w:jc w:val="both"/>
        <w:rPr>
          <w:rFonts w:cs="Times New Roman"/>
        </w:rPr>
      </w:pPr>
      <w:r>
        <w:rPr>
          <w:rFonts w:cs="Times New Roman"/>
        </w:rPr>
        <w:t>Barbetta Paola per componente docente</w:t>
      </w:r>
    </w:p>
    <w:p>
      <w:pPr>
        <w:pStyle w:val="TextBody"/>
        <w:spacing w:before="0" w:after="0"/>
        <w:ind w:left="70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esiede il sig. Valtulina Mario, svolge la funzione di segretario la prof.ssa Lettini Isabell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zione verbale seduta precedente;</w:t>
      </w:r>
    </w:p>
    <w:p>
      <w:pPr>
        <w:pStyle w:val="Normal"/>
        <w:jc w:val="both"/>
        <w:rPr/>
      </w:pPr>
      <w:r>
        <w:rPr/>
        <w:t>Si dà lettura del verbale della seduta precedente che viene approvato all’unanimità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Pilota finalizzato alla prevenzione e alla lotta contro la dispersione scolastica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, dopo esposto l’importanza dei bandi, per i quali si chiede la delibera, finalizzati al contrasto alla Dispersione scolastica e al sostegno del processo immigratorio, fenomeni particolarmente rilevanti in istituto , cede la parola alla prof.ssa Lettini, responsabile dei progetti sui Bisogni educativi speciali che illustra, nel dettaglio, i bandi di seguito indicati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sz w:val="18"/>
          <w:szCs w:val="18"/>
          <w:lang w:eastAsia="it-IT"/>
        </w:rPr>
      </w:pPr>
      <w:r>
        <w:rPr>
          <w:rFonts w:cs="Times New Roman"/>
          <w:bCs/>
          <w:sz w:val="18"/>
          <w:szCs w:val="18"/>
          <w:lang w:eastAsia="it-IT"/>
        </w:rPr>
        <w:t xml:space="preserve">REGIONE LOMBARDIA: AVVISO PUBBLICO PER LA SELEZIONE DI PROGETTI PILOTA FINALIZZATI ALLA PREVENZIONE E ALLA LOTTA CONTRO LA DISPERSIONE SCOLASTICA </w:t>
      </w:r>
    </w:p>
    <w:p>
      <w:pPr>
        <w:pStyle w:val="Normal"/>
        <w:ind w:left="-851" w:hanging="0"/>
        <w:jc w:val="center"/>
        <w:rPr>
          <w:rFonts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/>
          <w:b/>
          <w:bCs/>
          <w:sz w:val="18"/>
          <w:szCs w:val="18"/>
          <w:lang w:eastAsia="it-IT"/>
        </w:rPr>
      </w:r>
    </w:p>
    <w:p>
      <w:pPr>
        <w:pStyle w:val="Normal"/>
        <w:ind w:left="-85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PROGETTO: “NON UNO DI MENO” (rete con I.C. AZZANO S. PAOLO)   Ref. Prof.ssa Lettini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 contributo economico degli Istituti della Rete, richiesto dalla Regione, viene stabilito in €. 600 per istituto e la nostra quota viene imputato al capitolo P03 - miglioramento dell’offerta formativa.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t>MIUR – USR : CONTRATTAZIONE INTEGRATIVA  PER LA REGIONE LOMBARDIA IN ORDINE ALLA RIPARTIZIONE  DEI FONDI AREE A RISCHIO E A FORTE PROCESSO IMMIGRATORIO a.s. 2014/15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ree a rischio dispersione scolastica - PROGETTO “CONTESTI E STRATEGIE INNOVATIVE PER MOTIVARE E INCLUDERE” (rete con I.C. AZZANO S.PAOLO) - Ref. Prof.ssa Lettini</w:t>
      </w:r>
    </w:p>
    <w:p>
      <w:pPr>
        <w:pStyle w:val="Paragrafoelenco"/>
        <w:ind w:left="-49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0" w:hanging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ree a forte processo immigratorio – PROGETTO “SOTTO LO STESSO CIELO”  rete con CTI ambito 1  -  ref. Prof.ssa Truscello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ni progetto viene deliberato all’unanim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duta è tolta alle ore 15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La segretaria</w:t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ETTINI ISABELLA</w:t>
        <w:tab/>
        <w:tab/>
        <w:tab/>
        <w:tab/>
        <w:tab/>
        <w:tab/>
        <w:t xml:space="preserve">            VALTULINA MARI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4:00Z</dcterms:created>
  <dc:creator>carmen</dc:creator>
  <dc:description/>
  <cp:keywords/>
  <dc:language>en-US</dc:language>
  <cp:lastModifiedBy>BelottiLorella</cp:lastModifiedBy>
  <cp:lastPrinted>2014-12-04T10:38:00Z</cp:lastPrinted>
  <dcterms:modified xsi:type="dcterms:W3CDTF">2015-01-19T09:03:00Z</dcterms:modified>
  <cp:revision>3</cp:revision>
  <dc:subject/>
  <dc:title/>
</cp:coreProperties>
</file>